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решению Думы Шпаковского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от 22 февраля 2024 г. № 5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736"/>
        <w:gridCol w:w="1285"/>
        <w:gridCol w:w="1506"/>
        <w:gridCol w:w="1506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97 823,6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82 87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71 610,4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32 237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6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 3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474 939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75 699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8 342,7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8 342,7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552 170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94 111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35 040,4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8 969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21 078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6 491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9 2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74 729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74 729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 233 808 748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 807 419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 242 049,2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82 676 501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999 70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 235 846 365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741 516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 602 145,8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66 026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66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21 5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757 925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77 39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88 561,3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91 760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9 363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540 531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285 89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79 005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49 575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121 944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96 72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39 581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9 594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3 386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0 686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2 5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 127 056 679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 199 609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0 294 575,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Кузьмина</dc:creator>
  <dc:description/>
  <cp:keywords/>
  <dc:language>en-US</dc:language>
  <cp:lastModifiedBy>DUMA-1</cp:lastModifiedBy>
  <cp:lastPrinted>2024-02-09T13:22:00Z</cp:lastPrinted>
  <dcterms:modified xsi:type="dcterms:W3CDTF">2024-02-22T05:53:00Z</dcterms:modified>
  <cp:revision>4</cp:revision>
  <dc:subject/>
  <dc:title>                </dc:title>
</cp:coreProperties>
</file>